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right="0" w:firstLine="15"/>
        <w:rPr>
          <w:rFonts w:cs="Arial"/>
        </w:rPr>
      </w:pPr>
      <w:r>
        <w:rPr>
          <w:rFonts w:cs="Arial"/>
        </w:rPr>
      </w:r>
    </w:p>
    <w:p>
      <w:pPr>
        <w:pStyle w:val="Normal"/>
        <w:tabs>
          <w:tab w:val="clear" w:pos="720"/>
          <w:tab w:val="left" w:pos="2115" w:leader="none"/>
        </w:tabs>
        <w:ind w:left="690" w:right="0" w:firstLine="15"/>
        <w:rPr>
          <w:rFonts w:ascii="Palatino Linotype" w:hAnsi="Palatino Linotype" w:cs="Palatino Linotype"/>
          <w:sz w:val="22"/>
          <w:szCs w:val="22"/>
        </w:rPr>
      </w:pPr>
      <w:r>
        <w:rPr>
          <w:rFonts w:cs="Palatino Linotype" w:ascii="Palatino Linotype" w:hAnsi="Palatino Linotype"/>
          <w:sz w:val="22"/>
          <w:szCs w:val="22"/>
        </w:rPr>
        <w:t xml:space="preserve">To: </w:t>
        <w:tab/>
        <w:t>Larry Krissek, Chair, Committee on Curriculum and Instruction (CCI)</w:t>
      </w:r>
    </w:p>
    <w:p>
      <w:pPr>
        <w:pStyle w:val="Normal"/>
        <w:tabs>
          <w:tab w:val="clear" w:pos="720"/>
          <w:tab w:val="left" w:pos="2130"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t xml:space="preserve">From: </w:t>
        <w:tab/>
        <w:t xml:space="preserve">James Fredal, Chair, CCI Social, Behavioral, Biological, Mathematical and Physical </w:t>
        <w:tab/>
        <w:tab/>
        <w:t>Sciences Subcommittee</w:t>
      </w:r>
    </w:p>
    <w:p>
      <w:pPr>
        <w:pStyle w:val="Normal"/>
        <w:tabs>
          <w:tab w:val="clear" w:pos="720"/>
          <w:tab w:val="left" w:pos="2145"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t xml:space="preserve">Re: </w:t>
        <w:tab/>
        <w:t xml:space="preserve">Neuroscience BS Degree </w:t>
      </w:r>
    </w:p>
    <w:p>
      <w:pPr>
        <w:pStyle w:val="Normal"/>
        <w:tabs>
          <w:tab w:val="clear" w:pos="720"/>
          <w:tab w:val="left" w:pos="2145"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45"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t xml:space="preserve">Date: </w:t>
        <w:tab/>
        <w:t>May 10, 2011</w:t>
      </w:r>
    </w:p>
    <w:p>
      <w:pPr>
        <w:pStyle w:val="Normal"/>
        <w:tabs>
          <w:tab w:val="clear" w:pos="720"/>
          <w:tab w:val="left" w:pos="2145"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45"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t>Larry:</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 xml:space="preserve">The Sciences subcommittee of the CCI met to review a proposal for a new BS in Neuroscience during their meeting of April 4, 2011. The proposal was approved with a number of contingencies that have now been addressed.   </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OSU is well situated to offer a strong program in this rapidly developing field, drawing upon expertise from the Departments of Psychology, Oral Biology, EEOB, Neuroscience, and affiliated Neuroscience Signature programs in the College of Medicine.  All of OSU's aspirational peers and all other Big Ten schools have undergraduate degrees in Neuroscience (including Neurobiology and Behavioral Neuroscience).  The Neuroscience minor has grown steadily since its initial offering in 2005, and the major is expected to draw 35-60 new students each year for the first four years and to exceed 100 within the first 2-3 years.</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This will be an interdisciplinary program drawing faculty from the Departments of Neuroscience (College of Medicine), EEOB (Biological Sciences) and Psychology (Social and Behavioral Sciences) and planned to begin with the 2012-2013 academic year.  Oversight of the major will fall to the Dean of Social and Behavioral Sciences and will be administratively housed within Psychology.  The SBS Dean will appoint a director, who will then appoint a steering committee made up of faculty from COM and ASC.  Major advisors will be housed in Neuroscience, EEOB, and Psychology</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The major will consist of 12 hours of core prerequisites, 15 hours of core courses, and 21 hours of three possible specializations (or tracks): Molecular/Cellular; Systems/ Behavioral; and Cognitive/Computational (further prerequisite courses may be required depending on the specialization courses chosen).</w:t>
      </w:r>
    </w:p>
    <w:p>
      <w:pPr>
        <w:pStyle w:val="Normal"/>
        <w:tabs>
          <w:tab w:val="clear" w:pos="720"/>
          <w:tab w:val="left" w:pos="2146" w:leader="none"/>
        </w:tabs>
        <w:ind w:left="706" w:right="0" w:hanging="4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 xml:space="preserve">The committee requested a few corrections, which have been made, and also posed a few questions which were answered by Deborah Haddad, SBS Assistant Dean of Undergraduate Affairs.  </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The first question concerned the inclusion of a number of 7000 level courses in Molecular Virology and Immunology and in Neuroscience.  Dr Haddad noted that this track/specialization can be completed without those courses, and that instructors of the courses have indicated that the strong core of of the proposed major would indeed prepare students well for the advanced work required in those courses.</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The second question had to do with research hours. While the proposal emphasizes student research, the committee was unclear about where or how this research would be accomplished as undergrad research hours (4998).  As Dr. Haddad noted, the proposal does indicate that students may (with approval of an advisor) substitute research hours for one of their “breadth” requirements (outside their chose specialization) and that students may also take additional research hours as a portion of their non-major electives.  The proposal suggests that students will be encouraged to take advantage of these options.</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 xml:space="preserve">Upon further review, the PACER numbers may need one additional correction: It seems the minimum number of required hours offered by the unit is 6 (not 12) and that the maximum number of hours outside the unit is 30 (not 24).   This might be double checked before the proposal moves forward.  </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The proposal in other ways now appears complete and accurate and so we advance it to the full CCI with a recommendation for its approval.</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Thank you.</w:t>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46" w:leader="none"/>
        </w:tabs>
        <w:ind w:left="706" w:right="0" w:hanging="43"/>
        <w:rPr>
          <w:rFonts w:ascii="Palatino Linotype" w:hAnsi="Palatino Linotype" w:cs="Palatino Linotype"/>
          <w:sz w:val="22"/>
          <w:szCs w:val="22"/>
        </w:rPr>
      </w:pPr>
      <w:r>
        <w:rPr>
          <w:rFonts w:cs="Palatino Linotype" w:ascii="Palatino Linotype" w:hAnsi="Palatino Linotype"/>
          <w:sz w:val="22"/>
          <w:szCs w:val="22"/>
        </w:rPr>
        <w:t>Jim Fredal</w:t>
      </w:r>
    </w:p>
    <w:p>
      <w:pPr>
        <w:pStyle w:val="Normal"/>
        <w:tabs>
          <w:tab w:val="clear" w:pos="720"/>
          <w:tab w:val="left" w:pos="2145" w:leader="none"/>
        </w:tabs>
        <w:ind w:left="705" w:right="0" w:hanging="15"/>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0" w:leader="none"/>
        </w:tabs>
        <w:ind w:left="705" w:right="0" w:hanging="15"/>
        <w:rPr>
          <w:rFonts w:ascii="Palatino Linotype" w:hAnsi="Palatino Linotype" w:cs="Arial"/>
        </w:rPr>
      </w:pPr>
      <w:r>
        <w:rPr>
          <w:rFonts w:cs="Arial" w:ascii="Palatino Linotype" w:hAnsi="Palatino Linotype"/>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